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</w:rPr>
      </w:pPr>
      <w:r>
        <w:rPr>
          <w:sz w:val="16"/>
        </w:rPr>
        <w:t>Miezekatze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M: Michael Roden – Curlee Wurlee!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b/>
          <w:bCs/>
          <w:sz w:val="16"/>
          <w:lang w:val="it-IT"/>
        </w:rPr>
        <w:t>L: Nono le Hool’s &amp; Curlee Wurlee!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h hab’ ne kleine Katz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ne Katze, keinen großen Hun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ne liebe Miezekatze</w:t>
      </w:r>
    </w:p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  <w:t>Ja sie gehört nur mir, na und?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n flauschiges Ti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l wild mal lieb, doch mit Scheu vor Di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e kleine Zung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eigt sie oft – so ist mein Ti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e gehört nur mi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freudiger Erwartu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hnurrt Ihr Bauch sie streckt sich au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h nein der Kater komm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h wie furchtbar, oh welch ein Grau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ss auf! Meine Katze spielt nicht mit Di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enn meine Katze gehört nur mir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eine Katze hat Scheu vor Dir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Meine Miezekatze, sie gehört nur mir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eg die Flinte nieder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nn Du sie weinen siehs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ls Du mit ihr kuschels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eischt sie und kratzt das Bies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Pass auf! Meine Katze spielt nicht mit Dir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Meine Miezekatze, sie gehört nur mir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r die Mäuschen kriegen ein Küsschen von ihr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Und sie spielen ordentlich mit ihr – mit Dir!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far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 : Die Tornados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b/>
          <w:bCs/>
          <w:sz w:val="16"/>
          <w:lang w:val="fr-FR"/>
        </w:rPr>
        <w:t>L: Cécile Musy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Ils ne veulent plus de toi, mais il y a des lois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Alors ils te harcèlent, et tu n’as plus d’emploi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Tu as honte de toi, tu n’as plus d’argent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Sans aucune violence, tu perds ton talent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 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Sans aucun compromis, je t’assure la lutt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Te permet de survivre, soutenir d’autres vies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 xml:space="preserve">Camarade ouvrier, mon ami travailleur 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Sans aucune violence, retrouve tes valeurs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 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Enfin tu te libères, de ce piège inferna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Non ce n’est pas banal, et pas plus fata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Là n’est pas ton destin, pas de p’tite rime anal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Sans aucune violence, tu évites le scandal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 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Sans aucune violence, t’as retrouvé la fac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Sans aucune violence, fini le pile ou fac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Sans aucune violence, salut et vogue la farce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lang w:eastAsia="fr-FR"/>
        </w:rPr>
        <w:t>La farce!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orgen nehme ich Dein Foto von der Wand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  <w:t>M+L: Fats &amp; Inge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gen nehme ich Dein Foto von der Wan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onst erinnert es mich zu sehr an unser Glück 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gen nehme ich Dein Foto von der Wan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nn sonst sehne ich, sicherlich, mich nach Dir zurü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h weiß nicht, ob ich Dich je vergessen kan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ch ich wünsche mir, ich könnte es schon heu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nn wie Du hat mir noch keiner weh geta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 ich weiß genau es tut Dir nicht mal lei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um fiel ich auf so was rein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s kann ich mir nie verzeih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u sein ist Dir gar nichts wer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h glaube dieses Wort hast Du noch nie... gehör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gen nehme ich Dein Foto von der Wan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nn ich möchte Dich nicht immer wieder seh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 so wird die Sehnsucht, die ich hab nach Di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nes Tages auch für mich zu Ende geh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gen nehme ich Dein Foto von der Wan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nn ich möchte Dich nicht immer wieder seh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 so wird die Sehnsucht, die ich hab nach Di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nes Tages auch für mich zu... Ende geh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fr-FR"/>
        </w:rPr>
      </w:pPr>
      <w:r>
        <w:rPr>
          <w:rFonts w:cs="Arial" w:ascii="Arial" w:hAnsi="Arial"/>
          <w:b/>
          <w:bCs/>
          <w:sz w:val="16"/>
          <w:lang w:val="fr-FR"/>
        </w:rPr>
        <w:t>Poupée de cire, poupée de son</w:t>
      </w:r>
    </w:p>
    <w:p>
      <w:pPr>
        <w:pStyle w:val="Normal"/>
        <w:rPr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  <w:t>M+L : Serge Gainsbourg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TextBody"/>
        <w:rPr>
          <w:sz w:val="16"/>
        </w:rPr>
      </w:pPr>
      <w:r>
        <w:rPr>
          <w:sz w:val="16"/>
        </w:rPr>
        <w:t>Je suis une poupée de cire</w:t>
        <w:br/>
        <w:t>Une poupée de son</w:t>
        <w:br/>
        <w:t>Mon cœur est gravé dans mes chansons</w:t>
        <w:br/>
        <w:t>Poupée de cire poupée de son</w:t>
        <w:br/>
        <w:br/>
        <w:t>Suis-je meilleure suis-je pire</w:t>
        <w:br/>
        <w:t>Qu'une poupée de salon</w:t>
        <w:br/>
        <w:t>Je vois la vie en rose bonbon</w:t>
        <w:br/>
        <w:t>Poupée de cire poupée de son</w:t>
        <w:br/>
        <w:br/>
        <w:t>Mes disques sont un miroir</w:t>
        <w:br/>
        <w:t>Dans lequel chacun peut me voir</w:t>
        <w:br/>
        <w:t>Je suis partout à la fois</w:t>
        <w:br/>
        <w:t>Brisée en mille éclats de voix</w:t>
        <w:br/>
        <w:br/>
        <w:t>Autour de moi j'entends rire</w:t>
        <w:br/>
        <w:t>Les poupées de chiffon</w:t>
        <w:br/>
        <w:t>Celles qui dansent sur mes chansons</w:t>
        <w:br/>
        <w:t>Poupée de cire poupée de son</w:t>
        <w:br/>
        <w:br/>
        <w:t>Elles se laissent séduire</w:t>
        <w:br/>
        <w:t>Pour un oui pour un nom</w:t>
        <w:br/>
        <w:t>L'amour n'est pas que dans les chansons</w:t>
        <w:br/>
        <w:t>Poupée de cire poupée de son</w:t>
        <w:br/>
        <w:br/>
        <w:t>Mes disques ont un miroir</w:t>
        <w:br/>
        <w:t>Dans lequel chacun peut me voir</w:t>
        <w:br/>
        <w:t>Je suis partout à la fois</w:t>
        <w:br/>
        <w:t>Brisée en mille éclats de voix</w:t>
        <w:br/>
        <w:br/>
        <w:t>Seule parfois je soupire</w:t>
        <w:br/>
        <w:t>Je me dis à quoi bon</w:t>
        <w:br/>
        <w:t>Chanter ainsi l'amour sans raison</w:t>
        <w:br/>
        <w:t>Sans rien connaître des garçons</w:t>
        <w:br/>
        <w:br/>
        <w:t>Je n'suis qu'une poupée de cire</w:t>
        <w:br/>
        <w:t>Qu'une poupée de son</w:t>
        <w:br/>
        <w:t>Sous le soleil de mes cheveux blonds</w:t>
        <w:br/>
        <w:t>Poupée de cire poupée de son</w:t>
        <w:br/>
        <w:br/>
        <w:t>Mais un jour je vivrai mes chansons</w:t>
        <w:br/>
        <w:t>Poupée de cire poupée de son</w:t>
        <w:br/>
        <w:t>Sans craindre la chaleur des garçons</w:t>
        <w:br/>
        <w:t>Poupée de cire poupée de son.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www.curleewurlee.com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www.dietornados.de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>Copasetic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HöhNIE Records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© 2004</w:t>
      </w:r>
    </w:p>
    <w:p>
      <w:pPr>
        <w:sectPr>
          <w:type w:val="continuous"/>
          <w:pgSz w:orient="landscape" w:w="16838" w:h="11906"/>
          <w:pgMar w:left="540" w:right="638" w:gutter="0" w:header="0" w:top="425" w:footer="0" w:bottom="425"/>
          <w:cols w:num="4" w:equalWidth="false" w:sep="false">
            <w:col w:w="3420" w:space="360"/>
            <w:col w:w="3420" w:space="540"/>
            <w:col w:w="3960" w:space="576"/>
            <w:col w:w="3384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Web"/>
        <w:spacing w:before="280" w:after="2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orient="landscape" w:w="16838" w:h="11906"/>
      <w:pgMar w:left="1418" w:right="1134" w:gutter="0" w:header="0" w:top="425" w:footer="0" w:bottom="425"/>
      <w:pgNumType w:fmt="decimal"/>
      <w:cols w:num="2" w:equalWidth="false" w:sep="false">
        <w:col w:w="4162" w:space="720"/>
        <w:col w:w="94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FF0000"/>
      <w:sz w:val="40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6:19:00Z</dcterms:created>
  <dc:creator>MachtLos</dc:creator>
  <dc:description/>
  <dc:language>en-US</dc:language>
  <cp:lastModifiedBy> </cp:lastModifiedBy>
  <cp:lastPrinted>2004-09-21T11:48:00Z</cp:lastPrinted>
  <dcterms:modified xsi:type="dcterms:W3CDTF">2005-01-16T16:24:00Z</dcterms:modified>
  <cp:revision>3</cp:revision>
  <dc:subject/>
  <dc:title>No sense</dc:title>
</cp:coreProperties>
</file>